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　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申請者等の概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申請者２】（代表者となる申請者以外の申請者）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住　　所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9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申請者３】（代表者となる申請者以外の申請者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住　　所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9.9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申請者４】（代表者となる申請者以外の申請者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住　　所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申請者５】（代表者となる申請者以外の申請者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住　　所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備考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二面　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数申請者等の概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建築主等２】（代表となる建築主等以外の建築主等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住　　所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建築主等と申請物件の利用関係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自己所有物件　　□賃貸物件　　□給与住宅　　□分譲物件　　□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建築主等３】（代表となる建築主等以外の建築主等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住　　所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建築主等と申請物件の利用関係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自己所有物件　　□賃貸物件　　□給与住宅　　□分譲物件　　□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建築主等４】（代表となる建築主等以外の建築主等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住　　所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建築主等と申請物件の利用関係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自己所有物件　　□賃貸物件　　□給与住宅　　□分譲物件　　□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備考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　別紙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数申請者等の概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設計者等２】（代表となる設計者等以外の設計者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資格】　　（　　　　　　　）建築士　　（　　　　　）登録　　　　　　　　号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所 在 地】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設計者等３】（代表となる設計者等以外の設計者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資格】　　（　　　　　　　）建築士　　（　　　　　）登録　　　　　　　　号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所 在 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設計者等４】（代表となる設計者等以外の設計者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資格】　　（　　　　　　　）建築士　　（　　　　　）登録　　　　　　　　号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所 在 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備考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　別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数申請者等の概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工事施工者２】（代表となる工事施工者以外の工事施工者）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建設業許可】　　建設業許可　（　　　　　）　　第　　　　　　　　　号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所 在 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工事施工者３】（代表となる工事施工者以外の工事施工者）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建設業許可】　　建設業許可　（　　　　　）　　第　　　　　　　　　号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所 在 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工事施工者４】（代表となる工事施工者以外の工事施工者）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ｲ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のﾌﾘｶﾞﾅ】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【ﾛ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氏名又は名称】</w:t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08" w:leader="none"/>
        </w:tabs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ﾊ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建設業許可】　　建設業許可　（　　　　　）　　第　　　　　　　　　号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ﾆ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郵便番号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ﾎ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所 在 地】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ﾍ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電話番号】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備考】</w:t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-2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8:00Z</dcterms:created>
  <dc:creator>トラスト</dc:creator>
  <dc:description/>
  <cp:keywords/>
  <dc:language>en-US</dc:language>
  <cp:lastModifiedBy>三浦</cp:lastModifiedBy>
  <cp:lastPrinted>2010-02-12T10:01:00Z</cp:lastPrinted>
  <dcterms:modified xsi:type="dcterms:W3CDTF">2022-10-27T05:48:00Z</dcterms:modified>
  <cp:revision>5</cp:revision>
  <dc:subject/>
  <dc:title>別紙</dc:title>
</cp:coreProperties>
</file>